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rPr/>
      </w:pPr>
      <w:r>
        <w:rPr/>
      </w:r>
    </w:p>
    <w:p>
      <w:pPr>
        <w:pStyle w:val="Heading3"/>
        <w:ind w:left="-142" w:right="-1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3"/>
        <w:ind w:left="-142" w:right="-1" w:firstLine="56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Heading3"/>
        <w:ind w:left="-142" w:right="-1" w:firstLine="568"/>
        <w:rPr/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1» марта 2022   года                                                                           № 274</w:t>
      </w:r>
    </w:p>
    <w:p>
      <w:pPr>
        <w:pStyle w:val="Normal"/>
        <w:ind w:left="-142" w:firstLine="56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142" w:firstLine="56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Heading3"/>
        <w:ind w:left="-142" w:right="-1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142" w:right="-1" w:firstLine="568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1.01.2022 № 18 «Об изъятии для муниципальных нужд города Твери земельного участка и жилых помещений», постановлением Администрации города Твери от 17.04.2020 № 556 «О признании многоквартирного дома, расположенного по адресу: город Тверь, Двор Пролетарки, дом 119, аварийным и подлежащим реконструкции», ввиду неосуществления собственниками требования о реконструкции аварийного дома в установленный срок, с целью дальнейшего использования недвижимого имущества для муниципальных нужд 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, </w:t>
        <w:br/>
        <w:t>г Тверь, двор Пролетарки, дом 119, площадью 2663 кв.м, кадастровый номер участка 69:40:0300086:8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зъять для муниципальных нужд в многоквартирном доме по адресу: Тверская обл, г Тверь, Двор Пролетарки, дом 119 следующие жилые помещ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133, площадью 14,6 кв.м; </w:t>
        <w:br/>
        <w:t>- комнату с кадастровым номером 69:40:0300086:672, площадью 14,6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504, площадью 14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27, площадью 14,7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лое помещение (комната) № 15 с кадастровым номером 69:40:0300086:131, площадью 14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34, площадью 14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35, площадью 14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28 с кадастровым номером 69:40:0300086:441, площадью 14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29 с кадастровым номером 69:40:0300086:442, площадью 15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596, площадью 14,7 кв.м;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- комнату № 32 с кадастровым номером 69:40:0300086:130, площадью 14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35 с кадастровым номером 69:40:0300086:129, площадью 28,2 кв.м;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36 с кадастровым номером 69:40:0300086:479, площадью 14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№ 45 с кадастровым номером 69:40:0300086:126, площадью 1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46 с кадастровым номером 69:40:0300086:121, площадью 15,2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омната) № 47 с кадастровым номером 69:40:0300086:120, площадью 15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58 с кадастровым номером 69:40:0300086:124, площадью 14,9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300086:674, площадью 15,2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61 с кадастровым номером 69:40:0300086:123, площадью 14,7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с кадастровым номером 69:40:0300086:497, площадью 14,5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67 с кадастровым номером 69:40:0300086:127, площадью 15,5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74 с кадастровым номером 69:40:0300086:122, площадью 15,4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нату № 87 с кадастровым номером 69:40:0300086:489, площадью 14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№ 88 с кадастровым номером 69:40:0300086:488, площадью 14,8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нату № 73 с кадастровым номером 69:40:0300086:491, площадью 15,1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ое   помещение   (комната)   № 95,96   с   кадастровым   номером 69:40:0300086:443, площадью 28,4 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32, площадью 14,1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631, площадью 15,2 кв.м;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- комнату № 100 с кадастровым номером 69:40:0300086:135, площадью 15,6 кв.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нату с кадастровым номером 69:40:0300086:503, площадью 29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управления имуществом и земельными ресурсами администрации города Твери: </w:t>
      </w:r>
    </w:p>
    <w:p>
      <w:pPr>
        <w:pStyle w:val="TextBody"/>
        <w:ind w:left="-142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14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42" w:right="-709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Временно исполняющий обязанности</w:t>
      </w:r>
    </w:p>
    <w:p>
      <w:pPr>
        <w:pStyle w:val="TextBody"/>
        <w:ind w:left="-142" w:righ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Твери                                                                                   А.В. Жучков</w:t>
      </w:r>
    </w:p>
    <w:p>
      <w:pPr>
        <w:pStyle w:val="TextBody"/>
        <w:ind w:left="-142" w:right="-17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ind w:left="-142" w:firstLine="56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" w:hAnsi="Times New Roman CYR" w:cs="Times New Roman CYR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7:00Z</dcterms:created>
  <dc:creator>Любимова</dc:creator>
  <dc:description/>
  <cp:keywords/>
  <dc:language>en-US</dc:language>
  <cp:lastModifiedBy>Ким Екатерина Игоревна</cp:lastModifiedBy>
  <cp:lastPrinted>2022-03-25T15:51:00Z</cp:lastPrinted>
  <dcterms:modified xsi:type="dcterms:W3CDTF">2022-03-31T14:58:00Z</dcterms:modified>
  <cp:revision>3</cp:revision>
  <dc:subject/>
  <dc:title>Администрация города Твери</dc:title>
</cp:coreProperties>
</file>